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0"/>
        <w:gridCol w:w="4952"/>
      </w:tblGrid>
      <w:tr>
        <w:trPr/>
        <w:tc>
          <w:tcPr>
            <w:tcW w:w="41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: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QHNS:..............................</w:t>
            </w:r>
          </w:p>
        </w:tc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ẫu số C42 – H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Ban hành kèm theo Thông tư 107/2017/TT- BT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gày 24/11/2017 của Bộ Tài chính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IẤY ĐỀ NGHỊ TẠM ỨNG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Ngày ..... tháng ..... năm .....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Kính gửi: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ên tôi là: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Bộ phận (hoặc địa chỉ):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Đề nghị cho tạm ứng số tiền:.........................(Viết bằng chữ).......................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Lý do tạm ứng: ..........................................</w:t>
      </w:r>
    </w:p>
    <w:p>
      <w:pPr>
        <w:pStyle w:val="Normal"/>
        <w:shd w:fill="FFFFFF" w:val="clear"/>
        <w:rPr/>
      </w:pPr>
      <w:r>
        <w:rPr/>
        <w:t>Thời hạn thanh toán:..........................................</w:t>
      </w:r>
    </w:p>
    <w:tbl>
      <w:tblPr>
        <w:tblW w:w="87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8"/>
        <w:gridCol w:w="2460"/>
        <w:gridCol w:w="2445"/>
        <w:gridCol w:w="1662"/>
      </w:tblGrid>
      <w:tr>
        <w:trPr/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ệt tạm ứng: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toán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ụ trách bộ phậ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đề ngh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20:00Z</dcterms:created>
  <dc:creator>Admin</dc:creator>
  <dc:description/>
  <cp:keywords/>
  <dc:language>en-US</dc:language>
  <cp:lastModifiedBy>Admin</cp:lastModifiedBy>
  <cp:lastPrinted>2020-03-16T11:00:00Z</cp:lastPrinted>
  <dcterms:modified xsi:type="dcterms:W3CDTF">2021-10-09T08:20:00Z</dcterms:modified>
  <cp:revision>2</cp:revision>
  <dc:subject/>
  <dc:title/>
</cp:coreProperties>
</file>