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ab/>
        <w:t xml:space="preserve">           </w:t>
      </w:r>
      <w:r>
        <w:rPr/>
        <w:t>(Mẫu 1)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802"/>
      </w:tblGrid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ĐẠI HỌC SƯ PHẠ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14630</wp:posOffset>
                      </wp:positionV>
                      <wp:extent cx="10680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HỂ DỤC THỂ THAO HÀ NỘI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41300</wp:posOffset>
                      </wp:positionV>
                      <wp:extent cx="22091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uto" w:line="240" w:before="0" w:after="0"/>
        <w:ind w:left="720" w:hanging="634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(Mẫu)                                        KẾ HOẠCH </w:t>
      </w:r>
    </w:p>
    <w:p>
      <w:pPr>
        <w:pStyle w:val="Normal"/>
        <w:spacing w:lineRule="auto" w:line="240" w:before="0" w:after="0"/>
        <w:ind w:left="720" w:hanging="6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IẢNG DẠY, NCKH, HỌC TẬP BỒI DƯỠNG </w:t>
        <w:br/>
        <w:t xml:space="preserve">VÀ CÁC HOẠT ĐỘNG KHÁC CỦA GIẢNG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204470</wp:posOffset>
                </wp:positionV>
                <wp:extent cx="77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>NĂM HỌC 2023 –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…………….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 nghề nghiệp:…………………… Hạng:……. Mã số:…………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chính quyền:………………………….............Hệ số lương..........</w:t>
      </w:r>
    </w:p>
    <w:p>
      <w:pPr>
        <w:pStyle w:val="Normal"/>
        <w:spacing w:lineRule="auto" w:line="240" w:before="0" w:after="8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Chức vụ kiêm nhiệm đoàn thể (nếu có):…………………………………...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:……………………..........................................................................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chương trình kế hoạch công tác của Nhà trường;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Căn cứ phân công nhiệm vụ giảng dạy trong năm học của Trưởng khoa; </w:t>
      </w:r>
      <w:r>
        <w:rPr>
          <w:rFonts w:cs="Times New Roman" w:ascii="Times New Roman" w:hAnsi="Times New Roman"/>
          <w:sz w:val="26"/>
          <w:szCs w:val="26"/>
        </w:rPr>
        <w:t>Căn cứ quy định về chế độ làm việc đối với giảng viên; Tôi dự kiến xây dựng kế hoạch giảng dạy, NCKH, học tập bồi dưỡng và các hoạt động nhiệm vụ khác năm học 2023 - 2024 cụ thể như sau:</w:t>
      </w:r>
    </w:p>
    <w:p>
      <w:pPr>
        <w:pStyle w:val="Normal"/>
        <w:spacing w:lineRule="auto" w:line="240" w:before="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Nội dung kế hoạch công tác:</w:t>
      </w:r>
    </w:p>
    <w:tbl>
      <w:tblPr>
        <w:tblW w:w="94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1350"/>
        <w:gridCol w:w="2312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ội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Số gi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ự kiế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 giảng dạy và huấn luyệ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ực tiếp giảng dạ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:……….. Khóa:……………………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:……….. Khóa:……………………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 mục 1 (a+b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ấn luyện đội tuy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:……………………………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kiến số giờ quy đổi khác (nếu c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 đề thi, kiểm 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i thi, giám sát thi, thanh tra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m thi học phần, học trình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m thực hành TD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m thi khóa luận tốt nghiệp, luận v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SV đi kiế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SV đi thực tập sư phạ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SV đi thực t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chuyên đ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SV làm khóa luận, luận v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a đội tuyển SV đi thi đấu các giải;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uấn luyện + hội thao QP, DQT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các lớp tập huấn, bồi dưỡng CMNV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dự hội nghị, hội thảo ngoài tr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giờ quy đổi khác (nếu c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 mục 3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 Nghiên cứu khoa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ài cấp: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ề tài: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ừ:…………… đến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 chủ nhiệm hay tham gia:………………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hoạt động và nhiệm vụ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đơn vị, sinh hoạt chuyên m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gi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gi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tập chính tr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họp, hội thảo, hội ng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oạt động khác do đơn vị, nhà trường tổ chức……………………………………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tập bồi dưỡng CMN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hi cụ thể dự kiến học tập, bồi dưỡng nội dung gì 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ừ:…………… đến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…………………………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ịnh mức giờ chuẩn giảng dạy trong năm học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nh mức giờ phải đảm nhiệm:……….. giờ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36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giờ được miễn giảm (nếu có) theo quy định:…….… giờ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được miễn giảm:……………………………………………………</w:t>
      </w:r>
    </w:p>
    <w:p>
      <w:pPr>
        <w:pStyle w:val="ListParagraph"/>
        <w:spacing w:lineRule="auto" w:line="240" w:before="12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36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Dự kiến số giờ vượt định mức (nếu có):…………… giờ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36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kiến số giờ thiếu (nếu có): ………….. giờ. Lý do:……………………</w:t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Ý kiến đề nghị (nếu có):</w:t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7"/>
      </w:tblGrid>
      <w:tr>
        <w:trPr/>
        <w:tc>
          <w:tcPr>
            <w:tcW w:w="3888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ỞNG KHO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</w:tc>
        <w:tc>
          <w:tcPr>
            <w:tcW w:w="4637" w:type="dxa"/>
            <w:tcBorders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        tháng      năm 202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ẢNG VIÊN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0:00Z</dcterms:created>
  <dc:creator>NP-COMPUTER</dc:creator>
  <dc:description/>
  <cp:keywords/>
  <dc:language>en-US</dc:language>
  <cp:lastModifiedBy>Windows User</cp:lastModifiedBy>
  <cp:lastPrinted>2016-08-01T09:56:00Z</cp:lastPrinted>
  <dcterms:modified xsi:type="dcterms:W3CDTF">2023-07-25T09:48:00Z</dcterms:modified>
  <cp:revision>26</cp:revision>
  <dc:subject/>
  <dc:title/>
</cp:coreProperties>
</file>