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226695</wp:posOffset>
                </wp:positionV>
                <wp:extent cx="221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7.85pt" to="314.0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ĐỀ NGHỊ TĂNG PHỤ CẤP THÂM NIÊN VƯỢT KHUNG ĐỢT 2 - NĂM 2022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6"/>
          <w:szCs w:val="20"/>
        </w:rPr>
      </w:pPr>
      <w:r>
        <w:rPr>
          <w:rFonts w:cs="Times New Roman" w:ascii="Times New Roman" w:hAnsi="Times New Roman"/>
          <w:b/>
          <w:bCs/>
          <w:sz w:val="6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Kính gửi: </w:t>
      </w:r>
    </w:p>
    <w:p>
      <w:pPr>
        <w:pStyle w:val="Normal"/>
        <w:spacing w:before="0" w:after="60"/>
        <w:ind w:left="14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Hội đồng xét nâng bậc lương Trường ĐHSP TDTT Hà Nội;</w:t>
      </w:r>
    </w:p>
    <w:p>
      <w:pPr>
        <w:pStyle w:val="Normal"/>
        <w:ind w:left="14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Phòng Tổ chức cán bộ và Truyền thông</w:t>
      </w:r>
    </w:p>
    <w:p>
      <w:pPr>
        <w:pStyle w:val="Normal"/>
        <w:spacing w:before="0" w:after="60"/>
        <w:rPr>
          <w:rFonts w:ascii="Times New Roman" w:hAnsi="Times New Roman" w:cs="Times New Roman"/>
          <w:sz w:val="3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ên tôi l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rPr/>
      </w:pPr>
      <w:r>
        <w:rPr>
          <w:rFonts w:cs="Times New Roman" w:ascii="Times New Roman" w:hAnsi="Times New Roman"/>
          <w:sz w:val="27"/>
          <w:szCs w:val="27"/>
        </w:rPr>
        <w:t xml:space="preserve">Sinh ngày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rPr/>
      </w:pPr>
      <w:r>
        <w:rPr>
          <w:rFonts w:cs="Times New Roman" w:ascii="Times New Roman" w:hAnsi="Times New Roman"/>
          <w:sz w:val="27"/>
          <w:szCs w:val="27"/>
        </w:rPr>
        <w:t>Chức vụ/Chức danh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ơn vị công t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Mã số ngạch/CDNN:………....….… Bậc:……. Hệ số lương đang hưởng: …………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Phụ cấp TNVK: ……..%.  T</w:t>
      </w:r>
      <w:r>
        <w:rPr>
          <w:rFonts w:cs="Times New Roman" w:ascii="Times New Roman" w:hAnsi="Times New Roman"/>
          <w:sz w:val="27"/>
          <w:szCs w:val="27"/>
        </w:rPr>
        <w:t>hời gian được hưởng từ: Tháng…………. năm ………</w:t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ong suốt thời gian giữ bậc, tôi luôn hoàn thành mọi nhiệm vụ được giao, không vi phạm kỷ luật; kết qủa đánh giá, phân loại viên chức như sau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iện 3 năm hưởng phụ cấp TNVK lần đầu lấy kết quả đánh giá, phân loại viên chức trong 3 năm học: từ 2018 - 2019 đến 2020 - 2021. Diện 2 năm hưởng phụ cấp TNVK lần đầu lấy kết quả đánh giá, phân loại viên chức trong 2 năm học: từ 2019 - 2020 đến 2020 - 2021. Diện đã hưởng phụ cấp TNVK lấy kết quả đánh giá, phân loại viên chức của năm học 2020 - 2021).</w:t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ăm học 2018 - 2019:…………………………………….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Năm học 2019 - 2020:…………………………………….</w:t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ăm học 2020 - 2021:…………………………………….</w:t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Kỷ luật: (Mức kỷ luật, lý do, năm kỷ luật.)</w:t>
      </w:r>
    </w:p>
    <w:p>
      <w:pPr>
        <w:pStyle w:val="Normal"/>
        <w:tabs>
          <w:tab w:val="clear" w:pos="720"/>
          <w:tab w:val="left" w:pos="9072" w:leader="dot"/>
        </w:tabs>
        <w:spacing w:lineRule="exact" w:line="340" w:before="0" w:after="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exact" w:line="360" w:before="120" w:after="60"/>
        <w:ind w:firstLine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ăn cứ vào tiêu chuẩn, điều kiện nâng bậc lương cho viên chức và người lao động đợt 2 năm 2022 theo hướng dẫn. Tôi nhận thấy có đủ thời gian, điều kiện và tiêu chuẩn được </w:t>
      </w:r>
      <w:r>
        <w:rPr>
          <w:rFonts w:cs="Times New Roman" w:ascii="Times New Roman" w:hAnsi="Times New Roman"/>
          <w:spacing w:val="-4"/>
          <w:sz w:val="27"/>
          <w:szCs w:val="27"/>
        </w:rPr>
        <w:t>xét hưởng phụ cấp thâm niên vượt khung đợt này. Vậy kính đề nghị phòng Tổ chức cán bộ; Hội đồng xét nâng bậc lương của Trường xem xét giải quyết.</w:t>
      </w:r>
    </w:p>
    <w:p>
      <w:pPr>
        <w:pStyle w:val="Normal"/>
        <w:spacing w:lineRule="exact" w:line="360" w:before="120" w:after="6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ôi xin chân thành cảm ơn!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…….. tháng……. năm 2022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2:00Z</dcterms:created>
  <dc:creator>stc</dc:creator>
  <dc:description/>
  <cp:keywords/>
  <dc:language>en-US</dc:language>
  <cp:lastModifiedBy>Windows User</cp:lastModifiedBy>
  <cp:lastPrinted>2013-12-25T08:08:00Z</cp:lastPrinted>
  <dcterms:modified xsi:type="dcterms:W3CDTF">2022-06-13T02:16:00Z</dcterms:modified>
  <cp:revision>14</cp:revision>
  <dc:subject/>
  <dc:title>Céng hoµ x• héi chñ nghÜa viÖt nam</dc:title>
</cp:coreProperties>
</file>